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3, 2015, 2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 accordance with the timeframe set forth in section 120.525, Florida Statutes, a public opening is hereby noticed within the timeline for the Invitation to Bid (ITB) 15B-014 for Econfina Creek 2015 Power Line Sand Pine Timber Sal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yler Macmillan, (850)539-5999, Tyler.macmillan@nwfwater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1:00Z</dcterms:created>
  <dc:creator>Brown, Cari L.</dc:creator>
  <dc:description/>
  <cp:keywords/>
  <dc:language>en-US</dc:language>
  <cp:lastModifiedBy>Brown, Cari L.</cp:lastModifiedBy>
  <dcterms:modified xsi:type="dcterms:W3CDTF">2015-07-10T13:11:00Z</dcterms:modified>
  <cp:revision>2</cp:revision>
  <dc:subject/>
  <dc:title/>
</cp:coreProperties>
</file>