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I-2.003 Patient Selection and Refer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6.1115(11) FS. Law Implemented 766.1115 FS. History–New 1-20-93, Formerly 10D-122.004, Amended 4-11-06, Formerly 64F-11.003, Repealed 6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2:00Z</dcterms:created>
  <dc:creator>FLRules_Word</dc:creator>
  <dc:description/>
  <cp:keywords/>
  <dc:language>en-US</dc:language>
  <cp:lastModifiedBy>FLRules_Word</cp:lastModifiedBy>
  <dcterms:modified xsi:type="dcterms:W3CDTF">2017-10-11T16:22:00Z</dcterms:modified>
  <cp:revision>1</cp:revision>
  <dc:subject/>
  <dc:title>64I-2</dc:title>
</cp:coreProperties>
</file>