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I-2.009 Annual Repor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governmental contractor and provider, by August 31 of each year, shall submit to the Department of Health information required to prepare the annual report to the Legislature as specified in Section 766.1115, F.S., including, participating clinics and organizations, the number of providers, the number of patients, the number of patient visits, and the value of services and donations rendered from July 1 to June 3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6.1115(11) FS. Law Implemented 766.1115 FS. History–New 1-20-93, Formerly 10D-122.012, Amended 4-11-06, Formerly 64F-11.009, Amended 6-2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22:00Z</dcterms:created>
  <dc:creator>FLRules_Word</dc:creator>
  <dc:description/>
  <cp:keywords/>
  <dc:language>en-US</dc:language>
  <cp:lastModifiedBy>FLRules_Word</cp:lastModifiedBy>
  <dcterms:modified xsi:type="dcterms:W3CDTF">2017-10-11T16:22:00Z</dcterms:modified>
  <cp:revision>1</cp:revision>
  <dc:subject/>
  <dc:title>64I-2</dc:title>
</cp:coreProperties>
</file>