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610 Form of Requests for Opin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s for opinions shall be in writing and signed by the person making the request or by his representative. Requests for opinions shall state all material facts necessary for the Commission to understand the circumstances and render a complete and correct opinion. The person requesting the opinion may, at any time, furnish the Commission with legal memoranda, additional facts, or any other information relevant to the opinion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