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12.650 Publication of Advisory Opin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dvisory opinions relating to lobbying executive branch agencies shall be published together with other advisory opinions rendered by the Commission, as provided in Rule 34-6.010, F.A.C. The first two digits of the advisory opinion number shall be the last two digits of the year in which the opinion was rendered. Following the year shall be a dash and the number of the opinion. For example, the tenth opinion issued in 1989 will be 89-10, or CEO 89-1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215, 112.322(9) FS. Law Implemented 112.3215 FS. History–New 10-12-8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47:00Z</dcterms:created>
  <dc:creator>FLRules_Word</dc:creator>
  <dc:description/>
  <cp:keywords/>
  <dc:language>en-US</dc:language>
  <cp:lastModifiedBy>FLRules_Word</cp:lastModifiedBy>
  <dcterms:modified xsi:type="dcterms:W3CDTF">2017-08-02T14:47:00Z</dcterms:modified>
  <cp:revision>1</cp:revision>
  <dc:subject/>
  <dc:title>34-12</dc:title>
</cp:coreProperties>
</file>