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on January 9, 2006, it Issued an Order Granting Variance Request in response to a petition filed October 13, 2005 and advertised in FAW Vol. 31, No. 49, by Steve Powell of KONE, Inc. regarding The Rivers IV, FL (VW 2005-155). The variance granted a waiver from Rules 2.1.3.1 and 2.7.6, of ASME A17.1, 2000 Edition and 2.29.2 of ASME A17.2, 1996 Edition, as adopted by Chapter 3001.2, 2004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0:00Z</dcterms:created>
  <dc:creator>Vicki McIntosh</dc:creator>
  <dc:description/>
  <dc:language>en-US</dc:language>
  <cp:lastModifiedBy>Liz Cloud</cp:lastModifiedBy>
  <cp:lastPrinted>2006-02-15T09:41:00Z</cp:lastPrinted>
  <dcterms:modified xsi:type="dcterms:W3CDTF">2006-03-22T17:21:00Z</dcterms:modified>
  <cp:revision>3</cp:revision>
  <dc:subject/>
  <dc:title>The Bureau of Elevator Safety hereby gives notice that on January 9, 2006, it Issued an Order Granting Variance Request in res</dc:title>
</cp:coreProperties>
</file>