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660 Records Reten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obbyist, each lobbying firm, and each principal shall preserve for a period of 4 years all accounts, bills, receipts, computer records, books, papers, and other documents and records necessary to substantiate lobbying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ocuments and records retained pursuant to Section 112.3215, F.S., may be subpoenaed for audit by the Legislative Auditing Committee pursuant to Section 11.40, F.S., and such subpoena may be enforced in circuit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4-94, Amended 6-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