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12.700 Complaint Proceedings, Generally.</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ission proceedings on sworn complaints alleging that a lobbyist has failed to register, has failed to submit an expenditure report, or that a lobbyist or principal has knowingly submitted false information in any report or registration required to be filed by Section 112.3215, F.S., shall be governed by the procedures set forth in Rules 34-12.700 through 34-12.76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15, 112.322(9) FS. Law Implemented 112.3215 FS. History–New 10-12-89, Amended 1-4-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39:00Z</dcterms:created>
  <dc:creator>FLRules_Word</dc:creator>
  <dc:description/>
  <cp:keywords/>
  <dc:language>en-US</dc:language>
  <cp:lastModifiedBy>FLRules_Word</cp:lastModifiedBy>
  <dcterms:modified xsi:type="dcterms:W3CDTF">2014-10-29T20:39:00Z</dcterms:modified>
  <cp:revision>1</cp:revision>
  <dc:subject/>
  <dc:title>34-12</dc:title>
</cp:coreProperties>
</file>