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6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5 Loxahatchee River Preservation Initiative Meeting, General business and 2016 Initiative Funding Request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Office of Everglades Policy and Coordination, South Florida Water Management District, 3301 Gun Club Road, West Palm Beach, FL 33406, (561)682-2925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d Braun, Office of Everglades Policy and Coordination, South Florida Water Management District, 3301 Gun Club Road, West Palm Beach, FL 33406, (561)682-2925,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5:00Z</dcterms:created>
  <dc:creator>Collins, John M. "Jack"</dc:creator>
  <dc:description/>
  <cp:keywords/>
  <dc:language>en-US</dc:language>
  <cp:lastModifiedBy>Brown, Cari L.</cp:lastModifiedBy>
  <dcterms:modified xsi:type="dcterms:W3CDTF">2015-06-25T12:22:00Z</dcterms:modified>
  <cp:revision>3</cp:revision>
  <dc:subject/>
  <dc:title/>
</cp:coreProperties>
</file>