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05 Par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s proceedings under these rules relating to investigation of complaints are preliminary to agency action and therefore do not determine the substantial interests of any party. However, the following persons shall be considered to be “parties” to the limited extent that under these rules they are entitled to notice and the opportunity to attend, participate in, or observe Commission complai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pondent, who shall be the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ant(s), who shall be the person(s) who signed the sworn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vocate, who shall be an Assistant Attorney General or another attorney designated by the Commission. No intervenors shall b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