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5, 6:00 p.m. – 9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rand Lakes RV and Golf Resort, 18545 NW 45th Avenue Rd., Citra, FL 321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abitat Management Plan is a new document that will guide the Florida Fish and Wildlife Conservation Commission’s management actions at Orange Lake over the next five years. The purpose of this meeting is to begin a stakeholder engagement process, and gather input on a proposed outline of th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yan Hamm, Florida Fish and Wildlife Conservation Commission, Division of Freshwater Fisheries Management, 7386 NW 71st Street, Gainesville, FL 32653, (352)415-6961, </w:t>
      </w:r>
      <w:hyperlink r:id="rId4">
        <w:r>
          <w:rPr>
            <w:rStyle w:val="InternetLink"/>
            <w:rFonts w:eastAsia="Times New Roman"/>
          </w:rPr>
          <w:t>Ryan.Hamm@myfw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yan Hamm, Florida Fish and Wildlife Conservation Commission, Division of Freshwater Fisheries Management, 7386 NW 71st Street, Gainesville, FL 32653, (352)415-6961, </w:t>
      </w:r>
      <w:hyperlink r:id="rId5">
        <w:r>
          <w:rPr>
            <w:rStyle w:val="InternetLink"/>
            <w:rFonts w:eastAsia="Times New Roman"/>
          </w:rPr>
          <w:t>Ryan.Hamm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Ryan.Hamm@myfwc.com" TargetMode="External"/><Relationship Id="rId5" Type="http://schemas.openxmlformats.org/officeDocument/2006/relationships/hyperlink" Target="mailto:Ryan.Hamm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8:00Z</dcterms:created>
  <dc:creator>Collins, John M. "Jack"</dc:creator>
  <dc:description/>
  <cp:keywords/>
  <dc:language>en-US</dc:language>
  <cp:lastModifiedBy>Brown, Cari L.</cp:lastModifiedBy>
  <dcterms:modified xsi:type="dcterms:W3CDTF">2015-06-25T12:24:00Z</dcterms:modified>
  <cp:revision>3</cp:revision>
  <dc:subject/>
  <dc:title/>
</cp:coreProperties>
</file>