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-13.0045</w:t>
        </w:r>
      </w:hyperlink>
      <w:r>
        <w:rPr>
          <w:rFonts w:eastAsia="Times New Roman"/>
        </w:rPr>
        <w:tab/>
        <w:t>Continuing Education Course Required for Initial Licensure, Renewal, or Reactiv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6, 2015, the Board of Chiropractic Medicine, received a petition for variance or waiver filed by Benjamin Dunevitz, D.C. The petitioner is seeking a waiver or variance of subsection 64B2-13.0045(1), F.A.C., which provides that no license shall be initially renewed unless the licensee submits confirmation to the Board that he or she has successfully completed a Board-approved course on Human Immunodeficiency Virus and Acquired Immune Deficiency Syndrome (HIV/AIDS). Petitioner is also seeking a waiver or variance of subsection 64B2-13.0045(2), F.A.C., which provides that to receive Board approval, courses on HIV/AIDS shall consist of at least 3 hours of classroom instruc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52:00Z</dcterms:created>
  <dc:creator>Collins, John M. "Jack"</dc:creator>
  <dc:description/>
  <cp:keywords/>
  <dc:language>en-US</dc:language>
  <cp:lastModifiedBy>Brown, Cari L.</cp:lastModifiedBy>
  <dcterms:modified xsi:type="dcterms:W3CDTF">2015-06-25T16:40:00Z</dcterms:modified>
  <cp:revision>4</cp:revision>
  <dc:subject/>
  <dc:title/>
</cp:coreProperties>
</file>