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J and F South Florida Investments, Inc. for the establishment of LINH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X Power Motorsports, Inc., intends to allow the establishment of J and F South Florida Investments, Inc., d/b/a Treasure Coast Scooters &amp; Things as a dealership for the sale of motorcycles manufactured by Jiangsu Linhai Power Machinery Group, Corp. (line-make LINH) at 7320 South US Highway 1, Port St. Lucie, (St Lucie County), Florida 34952, on or after July 27,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J and F South Florida Investments, Inc., d/b/a Treasure Coast Scooters &amp; Things are dealer operator(s): Guy Young, 7320 South US Highway 1, Port St. Lucie, Florida 34952, principal investor(s): Guy Young, 7320 South US Highway 1, Port St. Lucie, Florida 3495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onald He, X Power Motorsports, Inc., 1715 Lakes Parkway, Lawrenceville, Georgia 30043.</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3:00Z</dcterms:created>
  <dc:creator>Collins, John M. "Jack"</dc:creator>
  <dc:description/>
  <cp:keywords/>
  <dc:language>en-US</dc:language>
  <cp:lastModifiedBy>Brown, Cari L.</cp:lastModifiedBy>
  <dcterms:modified xsi:type="dcterms:W3CDTF">2015-06-25T18:52:00Z</dcterms:modified>
  <cp:revision>3</cp:revision>
  <dc:subject/>
  <dc:title/>
</cp:coreProperties>
</file>