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onday, July 20, 2015, 12:00 Noon, Executive Committee; 3:30 p.m., Regular Business Meeting</w:t>
      </w:r>
    </w:p>
    <w:p>
      <w:pPr>
        <w:pStyle w:val="Normal"/>
        <w:spacing w:lineRule="auto" w:line="264" w:before="0" w:after="0"/>
        <w:jc w:val="both"/>
        <w:rPr/>
      </w:pPr>
      <w:r>
        <w:rPr/>
        <w:t>PLACE: West Florida Regional Planning Council, 4081 E. Olive Road, Suite A, Pensacola, FL 3251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 of the 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erry.joseph@wfrpc.org, 1(800)226-8914, ext. 20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terry.joseph@wfrpc.org, 1(800)226-8914, ext. 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terry.joseph@wfrpc.org, 1(800)226-8914, ext.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4:00Z</dcterms:created>
  <dc:creator>Collins, John M. "Jack"</dc:creator>
  <dc:description/>
  <cp:keywords/>
  <dc:language>en-US</dc:language>
  <cp:lastModifiedBy>Brown, Cari L.</cp:lastModifiedBy>
  <dcterms:modified xsi:type="dcterms:W3CDTF">2015-06-30T13:04:00Z</dcterms:modified>
  <cp:revision>2</cp:revision>
  <dc:subject/>
  <dc:title/>
</cp:coreProperties>
</file>