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(PRE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9, 2015, 9:00 a.m.; rescheduled from a notice previously published in Volume 41, Number 124,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, 32399-1650, (850)617-79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Pesticide Registration Review Section, (850)617-7940, or from the PREC website at </w:t>
      </w: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, 32399-1650; (850)617-79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08:00Z</dcterms:created>
  <dc:creator>Collins, John M. "Jack"</dc:creator>
  <dc:description/>
  <cp:keywords/>
  <dc:language>en-US</dc:language>
  <cp:lastModifiedBy>Reddick, Ernest L.</cp:lastModifiedBy>
  <dcterms:modified xsi:type="dcterms:W3CDTF">2015-06-26T17:42:00Z</dcterms:modified>
  <cp:revision>3</cp:revision>
  <dc:subject/>
  <dc:title/>
</cp:coreProperties>
</file>