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Hall's Motorsports of Crestview, Inc. for the establishment of SLNG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olaris Sales and Service, Inc., intends to allow the establishment of Hall's Motorsports of Crestview, Inc., as a dealership for the sale of Slingshot motorcycles manufactured by Polaris Industries, Inc. (line-make SLNG) at 202 Jonquil Avenue Northwest, Ft. Walton Beach, (Okaloosa County), Florida 32548, on or after July 29,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Hall's Motorsports of Crestview, Inc. are dealer operator(s): Trent Hall, 4113 Yellow Herron Lane, Mobile, Alabama 36693, principal investor(s): Trent Hall, 4113 Yellow Herron Lane, Mobile, Alabama 36693.</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om Triano, Polaris Sales and Service, Inc., 9955 59</w:t>
      </w:r>
      <w:r>
        <w:rPr>
          <w:rFonts w:eastAsia="Times New Roman"/>
          <w:vertAlign w:val="superscript"/>
        </w:rPr>
        <w:t>th</w:t>
      </w:r>
      <w:r>
        <w:rPr>
          <w:rFonts w:eastAsia="Times New Roman"/>
        </w:rPr>
        <w:t xml:space="preserve"> Avenue North, Plymouth, Minnesota, 5544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6:29:00Z</dcterms:created>
  <dc:creator>Collins, John M. "Jack"</dc:creator>
  <dc:description/>
  <cp:keywords/>
  <dc:language>en-US</dc:language>
  <cp:lastModifiedBy>Collins, John M. "Jack"</cp:lastModifiedBy>
  <dcterms:modified xsi:type="dcterms:W3CDTF">2015-06-26T16:35:00Z</dcterms:modified>
  <cp:revision>3</cp:revision>
  <dc:subject/>
  <dc:title/>
</cp:coreProperties>
</file>