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arasota Fun Machines, Inc. for the establishment of KYMC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ymco USA, Inc., intends to allow the establishment of Sarasota Fun Machines, Inc., as a dealership for the sale of motorcycles manufactured by Kwang Yang Motor Co., Ltd. (line-make KYMC) at 39450 Bermont Road, Punta Gorda, (Charlotte County), Florida 33982, on or after July 29,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arasota Fun Machines, Inc., are dealer operator(s): Edward A. Gurry, Jr., 7277 Monarda Drive, Sarasota, Florida 34238, principal investor(s): Edward A. Gurry, Jr., 7277 Monarda Drive, Sarasota, Florida 3423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ruce Ramsey, Kymco USA, Inc., 5 Stan Perkins Road, Spartanburg, South Carolina 2930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33:00Z</dcterms:created>
  <dc:creator>Collins, John M. "Jack"</dc:creator>
  <dc:description/>
  <cp:keywords/>
  <dc:language>en-US</dc:language>
  <cp:lastModifiedBy>Collins, John M. "Jack"</cp:lastModifiedBy>
  <dcterms:modified xsi:type="dcterms:W3CDTF">2015-06-26T16:36:00Z</dcterms:modified>
  <cp:revision>3</cp:revision>
  <dc:subject/>
  <dc:title/>
</cp:coreProperties>
</file>