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IS HEREBY GIVEN that on January 17, 2006, the Bureau of Elevator Safety received a Petition for Emergency Variance from 2.7.2.1, A.S.M.E. 17.1, 2000 Edition, as adopted by Chapter 3001.2, 2004 Florida Building Code, prohibiting machinery and equipment not directly related to the elevator from the elevator machine room. The petition was received  from Frank E. Scerbo of CH2M Hill on behalf of MOSI Walkway  located in Tampa, Florida (Petition VW 2006-046).</w:t>
      </w:r>
    </w:p>
    <w:p>
      <w:pPr>
        <w:pStyle w:val="Normal"/>
        <w:rPr/>
      </w:pPr>
      <w:r>
        <w:rPr/>
        <w:t>A copy of the Petition can be obtained from: Mark Boutin, Bureau of Elevator Safety, 1940 North Monroe Street, Tallahassee, Florida 32399-1013.</w:t>
      </w:r>
    </w:p>
    <w:p>
      <w:pPr>
        <w:pStyle w:val="Normal"/>
        <w:rPr/>
      </w:pPr>
      <w:r>
        <w:rPr/>
        <w:t>The Bureau of Elevator Safety will accept comments concerning the Petition for 14 days from the date of publication of this notice. To be considered, comments must be received on or before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06:00Z</dcterms:created>
  <dc:creator>Vicki McIntosh</dc:creator>
  <dc:description/>
  <dc:language>en-US</dc:language>
  <cp:lastModifiedBy>Vicki McIntosh</cp:lastModifiedBy>
  <cp:lastPrinted>2006-02-15T12:06:00Z</cp:lastPrinted>
  <dcterms:modified xsi:type="dcterms:W3CDTF">2006-02-15T17:06:00Z</dcterms:modified>
  <cp:revision>1</cp:revision>
  <dc:subject/>
  <dc:title>NOTICE IS HEREBY GIVEN that on January 17, 2006, the Bureau of Elevator Safety received a Petition for Emergency Variance from</dc:title>
</cp:coreProperties>
</file>