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12AER15-01</w:t>
        </w:r>
      </w:hyperlink>
      <w:r>
        <w:rPr>
          <w:szCs w:val="20"/>
        </w:rPr>
        <w:tab/>
        <w:tab/>
        <w:t>Florida Communications Services Tax Returns for Services Billed On or After July 1, 2015</w:t>
      </w:r>
    </w:p>
    <w:p>
      <w:pPr>
        <w:pStyle w:val="Normal"/>
        <w:spacing w:lineRule="auto" w:line="264"/>
        <w:jc w:val="both"/>
        <w:rPr>
          <w:szCs w:val="20"/>
        </w:rPr>
      </w:pPr>
      <w:r>
        <w:rPr>
          <w:szCs w:val="20"/>
        </w:rPr>
        <w:t>SPECIFIC REASONS FOR FINDING AN IMMEDIATE DANGER TO THE PUBLIC HEALTH, SAFETY OR WELFARE: Chapter 2015-221, L.O.F., provides that for communications services billed on or after July 1, 2015, the state portion of the Florida communications services tax rate for certain services is reduced 1.73 percent from 6.65 percent to 4.92 percent. The law allows a communications services dealer to collect a combined 5.07 percent tax rate comprised of the state tax rate of 4.92 percent and the additional gross receipts tax rate of 0.15 percent if the components of the tax collected are properly shown on the dealer’s tax return. The state portion of the tax on direct-to-home satellite services is also reduced 1.73 percent from 10.8 percent to 9.07 percent.</w:t>
      </w:r>
    </w:p>
    <w:p>
      <w:pPr>
        <w:pStyle w:val="Normal"/>
        <w:spacing w:lineRule="auto" w:line="264"/>
        <w:jc w:val="both"/>
        <w:rPr>
          <w:szCs w:val="20"/>
        </w:rPr>
      </w:pPr>
      <w:r>
        <w:rPr>
          <w:szCs w:val="20"/>
        </w:rPr>
        <w:t>Section 15, Chapter 2015-221, L.O.F., authorizes the Department of Revenue, and all conditions are deemed met, to adopt emergency rules pursuant to s. 120.54(4), Florida Statutes, for the purpose of implementing the amendments made by that act to s. 202.12, F.S. To provide communications services tax dealers and taxpayers who pay tax directly to the Department the necessary form changes to report and remit tax due on communications services beginning July 1, 2015, an emergency rule to incorporate updated tax returns ensures that the public is notified of these law changes by the most appropriate and expedient means. This emergency rule incorporates, by reference, Form DR-700016, Florida Communications Services Tax Return, and Form DR-700019, Communications Services Use Tax Return, effective July 2015.</w:t>
      </w:r>
    </w:p>
    <w:p>
      <w:pPr>
        <w:pStyle w:val="Normal"/>
        <w:spacing w:lineRule="auto" w:line="264"/>
        <w:jc w:val="both"/>
        <w:rPr>
          <w:szCs w:val="20"/>
        </w:rPr>
      </w:pPr>
      <w:r>
        <w:rPr>
          <w:szCs w:val="20"/>
        </w:rPr>
        <w:t>REASON FOR CONCLUDING THAT THE PROCEDURE IS FAIR UNDER THE CIRCUMSTANCES: The Legislature expressly authorized in Section 15, Chapter 2015-221, L.O.F., the promulgation of an emergency rule by the Department to provide forms and instructions to report and remit tax due on communications services billed on or after July 1, 2015. The promulgation of this emergency rule, incorporating by reference forms used to report and remit Florida communications services tax and local communications services tax, ensures that the public is notified by the most appropriate and expedient means regarding changes to the tax returns used by the Department for properly reporting the components of the tax collected on the return.</w:t>
      </w:r>
    </w:p>
    <w:p>
      <w:pPr>
        <w:pStyle w:val="Normal"/>
        <w:spacing w:lineRule="auto" w:line="264"/>
        <w:jc w:val="both"/>
        <w:rPr>
          <w:szCs w:val="20"/>
        </w:rPr>
      </w:pPr>
      <w:r>
        <w:rPr>
          <w:szCs w:val="20"/>
        </w:rPr>
        <w:t>SUMMARY: Emergency Rule 12AER15-01, F.A.C. (Florida Communications Services Tax Returns for Services Billed On or After July 1, 2015), incorporates, by reference Form DR-700016, Florida Communications Services Tax Return, and Form DR-700019, Communications Services Use Tax Return, effective July 2015, to allow taxpayers to report tax due on communications services billed on or after July 1, 2015.</w:t>
      </w:r>
    </w:p>
    <w:p>
      <w:pPr>
        <w:pStyle w:val="Normal"/>
        <w:spacing w:lineRule="auto" w:line="264"/>
        <w:jc w:val="both"/>
        <w:rPr/>
      </w:pPr>
      <w:r>
        <w:rPr>
          <w:szCs w:val="20"/>
        </w:rPr>
        <w:t>THE PERSON TO BE CONTACTED REGARDING THE EMERGENCY RULE IS: Kimberly Bevis, Revenue Program Administrator I, Technical Assistance and Dispute Resolution, Department of Revenue, P. 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12AER15-01 Florida Communications Services Tax Returns for Services Billed On or After July 1, 2015.</w:t>
      </w:r>
    </w:p>
    <w:p>
      <w:pPr>
        <w:pStyle w:val="Normal"/>
        <w:spacing w:lineRule="auto" w:line="264"/>
        <w:ind w:firstLine="360"/>
        <w:jc w:val="both"/>
        <w:rPr>
          <w:szCs w:val="20"/>
        </w:rPr>
      </w:pPr>
      <w:r>
        <w:rPr>
          <w:szCs w:val="20"/>
          <w:u w:val="single"/>
        </w:rPr>
        <w:t>(1) This rule supersedes paragraph subsections (2), (4), and (5) of Rule 12A-19.100, F.A.C.</w:t>
      </w:r>
    </w:p>
    <w:p>
      <w:pPr>
        <w:pStyle w:val="Normal"/>
        <w:widowControl w:val="false"/>
        <w:overflowPunct w:val="false"/>
        <w:spacing w:lineRule="auto" w:line="264"/>
        <w:ind w:firstLine="360"/>
        <w:jc w:val="both"/>
        <w:textAlignment w:val="baseline"/>
        <w:rPr>
          <w:szCs w:val="20"/>
        </w:rPr>
      </w:pPr>
      <w:r>
        <w:rPr>
          <w:szCs w:val="20"/>
          <w:u w:val="single"/>
        </w:rPr>
        <w:t>(2) Effective July 1, 2015, subsection</w:t>
      </w:r>
      <w:r>
        <w:rPr>
          <w:color w:val="000000"/>
          <w:szCs w:val="20"/>
          <w:u w:val="single"/>
          <w:lang w:val="en-US" w:eastAsia="en-US"/>
        </w:rPr>
        <w:t xml:space="preserve"> (2) of Rule 12A-19.100, F.A.C., is revised and the following versions of Form DR-700016, Florida Communications Services Tax Return, are applicable to the reporting periods and service billing dates as indicated:</w:t>
      </w:r>
    </w:p>
    <w:p>
      <w:pPr>
        <w:pStyle w:val="Normal"/>
        <w:widowControl w:val="false"/>
        <w:overflowPunct w:val="false"/>
        <w:spacing w:lineRule="auto" w:line="264"/>
        <w:jc w:val="both"/>
        <w:textAlignment w:val="baseline"/>
        <w:rPr>
          <w:szCs w:val="20"/>
        </w:rPr>
      </w:pPr>
      <w:r>
        <w:rPr>
          <w:szCs w:val="20"/>
        </w:rPr>
      </w:r>
    </w:p>
    <w:tbl>
      <w:tblPr>
        <w:tblW w:w="7608" w:type="dxa"/>
        <w:jc w:val="left"/>
        <w:tblInd w:w="-113" w:type="dxa"/>
        <w:tblLayout w:type="fixed"/>
        <w:tblCellMar>
          <w:top w:w="0" w:type="dxa"/>
          <w:left w:w="108" w:type="dxa"/>
          <w:bottom w:w="0" w:type="dxa"/>
          <w:right w:w="108" w:type="dxa"/>
        </w:tblCellMar>
      </w:tblPr>
      <w:tblGrid>
        <w:gridCol w:w="1253"/>
        <w:gridCol w:w="2954"/>
        <w:gridCol w:w="340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REVISION DAT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REPORTING PERIOD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SERVICE BILLING DA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u w:val="single"/>
              </w:rPr>
              <w:t>07/1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u w:val="single"/>
              </w:rPr>
              <w:t>July 2015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u w:val="single"/>
              </w:rPr>
              <w:t>July 1, 2015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1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 xml:space="preserve">January 2015 - </w:t>
            </w:r>
            <w:r>
              <w:rPr>
                <w:szCs w:val="20"/>
                <w:u w:val="single"/>
              </w:rPr>
              <w:t>June 20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u w:val="single"/>
              </w:rPr>
              <w:t>January 1, 2015 - June 30, 20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1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14 – December 2014</w:t>
            </w:r>
            <w:r>
              <w:rPr>
                <w:szCs w:val="20"/>
                <w:u w:val="single"/>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14 – December 20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1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13 – December 20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13 – December 31, 20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7/1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 xml:space="preserve">July 2012 – December 2012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ly 1, 2012 – December 31, 20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1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12 – June 20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12 – June 30, 20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7/1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 xml:space="preserve">July 2011 – December 2011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ly 1, 2011 – December 31, 20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1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11 – June 20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11 – June 30, 20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8/1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August 2010 – December 20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August 1, 2010 – December 31, 20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1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10 – July 20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10 – July 31, 20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6/0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2009 – December 200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 xml:space="preserve">June 1, 2009 – December 31, 2009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0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09 – May 200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09 – May 31, 200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9/0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September 2008 – December 20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September 1, 2008 – December 31, 2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6/0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2008 – August 20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1, 2008 – August 31, 2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5/0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May 20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May 1, 2008 – May 31, 2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0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08 – April 20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08 – April 30, 2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9/0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September 2007 – December 200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September 1, 2007 – December 31,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6/0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2007 – August 200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1, 2007 – August 31,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2/0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February 2007 – May 200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February 1, 2007 – May 31,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0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0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07 – January 31,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6/0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2006 – December 200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1, 2006 – December 31, 200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0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06 – May 200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06 – May 31, 200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1/0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November 2005 – December 200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November 1, 2005 – December 31,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6/0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2005 – October 200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1, 2005 – October 31,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0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05 – May 200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05 – May 31,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1/0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November 2004 – December 200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November 1, 2004 – December 31,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0/0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October 200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October 1, 2004 – October 31,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6/0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2004 – September 200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1, 2004 – September 30,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0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04 – May 200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04 – May 31,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2/0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December 20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December 1, 2003 – December 31,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1/0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November 20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November 1, 2003 – November 30,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0/0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October 20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October 1, 2003 – October 31,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6/0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2003 – September 20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une 1, 2003 – September 30,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3/0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March 2003 – May 20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March 1, 2003 – May 31,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0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03 – February 20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03 – February 28,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2/0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December 200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December 1, 2002 – December 31, 200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1/0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November 200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November 1, 2002 – November 30, 200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0/0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October 200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October 1, 2002 – October 31, 200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01/0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2002 – September 200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January 1, 2002 – September 30, 200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12/0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October 2001 – December 200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0"/>
              </w:rPr>
            </w:pPr>
            <w:r>
              <w:rPr>
                <w:szCs w:val="20"/>
              </w:rPr>
              <w:t>October 1, 2001 – December 31, 2001</w:t>
            </w:r>
          </w:p>
        </w:tc>
      </w:tr>
    </w:tbl>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3) Effective July 1, 2015, Form DR-700016, Florida Communications Services Tax Return (R. 07/15), is hereby incorporated by reference as paragraph (4)(a) of Rule 12A-19.100, F.A.C.  Current paragraphs (a) through (mm) are renumbered to (b) through (nn). No further changes are made to these paragraphs.</w:t>
      </w:r>
    </w:p>
    <w:p>
      <w:pPr>
        <w:pStyle w:val="Normal"/>
        <w:spacing w:lineRule="auto" w:line="264"/>
        <w:ind w:firstLine="360"/>
        <w:jc w:val="both"/>
        <w:rPr>
          <w:szCs w:val="20"/>
        </w:rPr>
      </w:pPr>
      <w:r>
        <w:rPr>
          <w:szCs w:val="20"/>
          <w:u w:val="single"/>
        </w:rPr>
        <w:t>(4) Effective July 1, 2015, Form DR-700019,</w:t>
      </w:r>
      <w:r>
        <w:rPr>
          <w:szCs w:val="20"/>
          <w:u w:val="single"/>
          <w:lang w:val="en-US" w:eastAsia="en-US"/>
        </w:rPr>
        <w:t xml:space="preserve"> </w:t>
      </w:r>
      <w:r>
        <w:rPr>
          <w:szCs w:val="20"/>
          <w:u w:val="single"/>
        </w:rPr>
        <w:t>Communications Services Use Tax Return (R. 07/15), is hereby incorporated by reference as subsection (5) of Rule 12A-19.100, F.A.C.</w:t>
      </w:r>
    </w:p>
    <w:p>
      <w:pPr>
        <w:pStyle w:val="Normal"/>
        <w:spacing w:lineRule="auto" w:line="264"/>
        <w:ind w:firstLine="360"/>
        <w:jc w:val="both"/>
        <w:rPr>
          <w:szCs w:val="20"/>
        </w:rPr>
      </w:pPr>
      <w:r>
        <w:rPr>
          <w:szCs w:val="20"/>
          <w:u w:val="single"/>
        </w:rPr>
        <w:t>(5) Copies of these forms are available, without cost, by one or more of the following methods: 1) downloading the form from the Department’s Internet site at www.myflorida.com/dor/forms; or, 2) calling the Department at (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800) 955-8770 (Voice) and (800) 955-8771 (TTY).</w:t>
      </w:r>
    </w:p>
    <w:p>
      <w:pPr>
        <w:pStyle w:val="Normal"/>
        <w:spacing w:lineRule="auto" w:line="264"/>
        <w:jc w:val="both"/>
        <w:rPr>
          <w:szCs w:val="20"/>
        </w:rPr>
      </w:pPr>
      <w:r>
        <w:rPr>
          <w:szCs w:val="20"/>
          <w:u w:val="single"/>
        </w:rPr>
        <w:t>This rule shall take effect on July 1, 2015.</w:t>
      </w:r>
    </w:p>
    <w:p>
      <w:pPr>
        <w:pStyle w:val="Normal"/>
        <w:spacing w:lineRule="auto" w:line="264"/>
        <w:rPr>
          <w:sz w:val="18"/>
          <w:szCs w:val="18"/>
        </w:rPr>
      </w:pPr>
      <w:r>
        <w:rPr>
          <w:sz w:val="18"/>
          <w:szCs w:val="18"/>
          <w:u w:val="single"/>
        </w:rPr>
        <w:t>Rulemaking Authority 202.151, 202.16(2), 202.26(3)(a), (c), (d), (e), (j), 202.27(7), 213.06(2), FS, s. 15, Ch. 2015-221, L.O.F. Law Implemented 202.11, 202.12, 202.13(2), 202.151, 202.16(1), (2), (4), 202.17, 202.19(1), (7), 202.22(6), 202.27, 202.28, 202.29, 202.30(3), 202.33, 202.34, 202.35(1), (2) FS., ss. 2, 9, 15, Ch. 2015-221, L.O.F. History–New 7-1-15.</w:t>
      </w:r>
    </w:p>
    <w:p>
      <w:pPr>
        <w:pStyle w:val="Normal"/>
        <w:spacing w:lineRule="auto" w:line="264"/>
        <w:rPr>
          <w:sz w:val="18"/>
          <w:szCs w:val="20"/>
        </w:rPr>
      </w:pPr>
      <w:r>
        <w:rPr>
          <w:sz w:val="18"/>
          <w:szCs w:val="20"/>
        </w:rPr>
      </w:r>
    </w:p>
    <w:p>
      <w:pPr>
        <w:pStyle w:val="Normal"/>
        <w:spacing w:lineRule="auto" w:line="264"/>
        <w:rPr>
          <w:szCs w:val="20"/>
        </w:rPr>
      </w:pPr>
      <w:r>
        <w:rPr>
          <w:szCs w:val="20"/>
        </w:rPr>
        <w:t>THIS RULE TAKES EFFECT UPON BEING FILED WITH THE DEPARTMENT OF STATE UNLESS A LATER TIME AND DATE IS SPECIFIED IN THE RULE.</w:t>
      </w:r>
    </w:p>
    <w:p>
      <w:pPr>
        <w:pStyle w:val="Normal"/>
        <w:spacing w:lineRule="auto" w:line="264"/>
        <w:rPr/>
      </w:pPr>
      <w:r>
        <w:rPr>
          <w:szCs w:val="20"/>
        </w:rPr>
        <w:t>EFFECTIVE DATE: July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5-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9:00Z</dcterms:created>
  <dc:creator>Brown, Cari L.</dc:creator>
  <dc:description/>
  <cp:keywords/>
  <dc:language>en-US</dc:language>
  <cp:lastModifiedBy>Nam, Alexandra P.</cp:lastModifiedBy>
  <dcterms:modified xsi:type="dcterms:W3CDTF">2015-06-29T14:47:00Z</dcterms:modified>
  <cp:revision>5</cp:revision>
  <dc:subject/>
  <dc:title/>
</cp:coreProperties>
</file>