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2.745 Advocate’s Recommend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dvocate shall review the report of investigation and make a written recommendation to the Commission as to whether there is probable cause to believe that the Respondent violated Section 112.3215, F.S. A copy of the recommendation shall be sent by certified mail, return receipt requested, to the Respondent and the Complainant no later than 14 days prior to the probable cause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15, 112.322(9) FS. Law Implemented 112.3215 FS. History–New 10-12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7:00Z</dcterms:created>
  <dc:creator>FLRules_Word</dc:creator>
  <dc:description/>
  <cp:keywords/>
  <dc:language>en-US</dc:language>
  <cp:lastModifiedBy>FLRules_Word</cp:lastModifiedBy>
  <dcterms:modified xsi:type="dcterms:W3CDTF">2017-08-02T14:47:00Z</dcterms:modified>
  <cp:revision>1</cp:revision>
  <dc:subject/>
  <dc:title>34-12</dc:title>
</cp:coreProperties>
</file>