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tric Engineering,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4, 2015, 5:00 p.m. – 6:00 p.m., CDT</w:t>
      </w:r>
    </w:p>
    <w:p>
      <w:pPr>
        <w:pStyle w:val="Normal"/>
        <w:spacing w:lineRule="auto" w:line="264" w:before="0" w:after="0"/>
        <w:jc w:val="both"/>
        <w:rPr>
          <w:rFonts w:eastAsia="Times New Roman"/>
        </w:rPr>
      </w:pPr>
      <w:r>
        <w:rPr>
          <w:rFonts w:eastAsia="Times New Roman"/>
        </w:rPr>
        <w:t>PLACE: Parker United Methodist Church, 908 South Tyndall Parkway, Panama City,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meeting concerning proposed improvements to State Road (S.R.) 30A (U.S. 98) from east of County Road 2327 (Transmitter Road) to S.R. 30 (U.S. 98B). The meeting will be held Tuesday, July 14, from 5:00 p.m. to 6:00 p.m. CDT, at Parker United Methodist Church, 908 South Tyndall Parkway, Panama City. Proposed improvements include milling and resurfacing of the existing roadway, sidewalk construction where none previously exists, minor drainage improvements, modifying existing pedestrian features, and other minor safety upgrades. Additional right-of-way is required to construct this project. FDOT anticipates beginning construction fall 2017.</w:t>
      </w:r>
    </w:p>
    <w:p>
      <w:pPr>
        <w:pStyle w:val="Normal"/>
        <w:spacing w:lineRule="auto" w:line="264" w:before="0" w:after="0"/>
        <w:jc w:val="both"/>
        <w:rPr>
          <w:rFonts w:eastAsia="Times New Roman"/>
        </w:rPr>
      </w:pPr>
      <w:r>
        <w:rPr>
          <w:rFonts w:eastAsia="Times New Roman"/>
        </w:rPr>
        <w:t xml:space="preserve">A copy of the agenda may be obtained by contacting: John Fowler, P.E., FDOT Project Manager, toll-free: 1(888)638-0250, extension 1450 or by email: </w:t>
      </w:r>
      <w:hyperlink r:id="rId4">
        <w:r>
          <w:rPr>
            <w:rStyle w:val="InternetLink"/>
            <w:rFonts w:eastAsia="Times New Roman"/>
          </w:rPr>
          <w:t>john.fowler@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John Fowler, P.E., FDOT Project Manager, toll-free: 1(888)638-0250, extension 14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hn Fowler, P.E., FDOT Project Manager, at the email address listed above. You may also contact Ian Satter, District Three Public Information Director, at 1(888)638-0250, extension 1205 or via email: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hyperlink" Target="mailto:john.fowler@dot.state.fl.us"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2:00Z</dcterms:created>
  <dc:creator>Collins, John M. "Jack"</dc:creator>
  <dc:description/>
  <cp:keywords/>
  <dc:language>en-US</dc:language>
  <cp:lastModifiedBy>Brown, Cari L.</cp:lastModifiedBy>
  <dcterms:modified xsi:type="dcterms:W3CDTF">2015-06-29T17:01:00Z</dcterms:modified>
  <cp:revision>4</cp:revision>
  <dc:subject/>
  <dc:title/>
</cp:coreProperties>
</file>