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before="0" w:after="0"/>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u w:val="single"/>
          </w:rPr>
          <w:t>DEPARTMENT OF TRANSPORTATION</w:t>
        </w:r>
      </w:hyperlink>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szCs w:val="17"/>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ly 9, 2015, 5:00 p.m. – 6:00 p.m., 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xico Beach Civic Center, 105 North 31st Street, Mexico Beach</w:t>
      </w:r>
    </w:p>
    <w:p>
      <w:pPr>
        <w:pStyle w:val="Normal"/>
        <w:spacing w:lineRule="auto" w:line="264" w:before="0" w:after="0"/>
        <w:jc w:val="both"/>
        <w:rPr/>
      </w:pPr>
      <w:r>
        <w:rPr>
          <w:rFonts w:cs="Times New Roman" w:ascii="Times New Roman" w:hAnsi="Times New Roman"/>
          <w:sz w:val="20"/>
        </w:rPr>
        <w:t>GENERAL SUBJECT MATTER TO BE CONSIDERED: The Florida Department of Transportation (FDOT) invites you to attend a public information meeting concerning the replacement of the Bayou Bridge on 36th Street in Mexico Beach. The meeting will be held Thursday, July 9, 2015 from 5:00 p.m. until 6:00 p.m. (CT) at the Mexico Beach Civic Center, 105 North 31st Street, Mexico B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replace the low level 36th Street Bayou Bridge with a new structure. Construction is anticipated to begin winter 2017. The bridge will be closed during construction; however, traffic will be maintained along a detour ro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closed for your review is a copy of the meeting handout. Your comments are welcome and appreciated. Maps, drawings, and other information will be on display. There will be no formal presentation; however, representatives from FDOT will be available to discuss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hould you have any questions regarding the proposed project or this meeting, contact William Barber, P.E., at the number above or via email at </w:t>
      </w:r>
      <w:hyperlink r:id="rId3">
        <w:r>
          <w:rPr>
            <w:rStyle w:val="InternetLink"/>
            <w:rFonts w:cs="Times New Roman" w:ascii="Times New Roman" w:hAnsi="Times New Roman"/>
            <w:sz w:val="20"/>
          </w:rPr>
          <w:t>william.barber@dot.state.fl.us</w:t>
        </w:r>
      </w:hyperlink>
      <w:r>
        <w:rPr>
          <w:rFonts w:cs="Times New Roman" w:ascii="Times New Roman" w:hAnsi="Times New Roman"/>
          <w:sz w:val="20"/>
        </w:rPr>
        <w:t xml:space="preserve">. You may also contact Ian Satter, District Public Information Director, toll-free: 1(888)638-0250, extension 1205 or at </w:t>
      </w:r>
      <w:hyperlink r:id="rId4">
        <w:r>
          <w:rPr>
            <w:rStyle w:val="InternetLink"/>
            <w:rFonts w:cs="Times New Roman" w:ascii="Times New Roman" w:hAnsi="Times New Roman"/>
            <w:sz w:val="20"/>
          </w:rPr>
          <w:t>ian.satter@dot.state.fl.u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meeting handout may be obtained by contacting: William Barber, P.E., FDOT Project Manager toll-free: 1(888)638-0250, extension 1612.</w:t>
      </w:r>
    </w:p>
    <w:p>
      <w:pPr>
        <w:pStyle w:val="Normal"/>
        <w:spacing w:lineRule="auto" w:line="264" w:before="0" w:after="0"/>
        <w:jc w:val="both"/>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William Barber, P.E., FDOT Project Manager toll-free: 1(888)638-0250, extension 1612, at least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william.barber@dot.state.fl.us" TargetMode="External"/><Relationship Id="rId4" Type="http://schemas.openxmlformats.org/officeDocument/2006/relationships/hyperlink" Target="mailto:ian.satt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43:00Z</dcterms:created>
  <dc:creator>Griffin, Sam</dc:creator>
  <dc:description/>
  <cp:keywords/>
  <dc:language>en-US</dc:language>
  <cp:lastModifiedBy>Brown, Cari L.</cp:lastModifiedBy>
  <cp:lastPrinted>2015-06-29T12:42:00Z</cp:lastPrinted>
  <dcterms:modified xsi:type="dcterms:W3CDTF">2015-06-29T16:57:00Z</dcterms:modified>
  <cp:revision>4</cp:revision>
  <dc:subject/>
  <dc:title/>
</cp:coreProperties>
</file>