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12.755 Notification of Probable Cause Determin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mmission’s order finding probable cause or finding no probable cause shall be sent to the Respondent and the Complainant by certified mail, return receipt requested. If the Commission finds probable cause to believe a violation occurred, copies of the complaint, of the report of investigation, and of the Commission’s order shall be sent to the Governor and Cabine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15, 112.322(9) FS. Law Implemented 112.3215 FS. History–New 10-12-8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47:00Z</dcterms:created>
  <dc:creator>FLRules_Word</dc:creator>
  <dc:description/>
  <cp:keywords/>
  <dc:language>en-US</dc:language>
  <cp:lastModifiedBy>FLRules_Word</cp:lastModifiedBy>
  <dcterms:modified xsi:type="dcterms:W3CDTF">2017-08-02T14:47:00Z</dcterms:modified>
  <cp:revision>1</cp:revision>
  <dc:subject/>
  <dc:title>34-12</dc:title>
</cp:coreProperties>
</file>