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LEGAL AFFAIR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epartment of Legal Affair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July 30, 2015, 10:00 a.m. ‒ 1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Via webinar originating in Tallahassee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Florida New Motor Vehicle Arbitration Board, 2015 New Board Member Training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ersons interested in joining the webinar can obtain access information from: Kairi Sisask, Office of the Attorney General, PL-01, The Capitol, Tallahassee, FL 32399-1050, phone: (850)414-3500, ext. 4494, email: </w:t>
      </w:r>
      <w:hyperlink r:id="rId3">
        <w:r>
          <w:rPr>
            <w:rStyle w:val="InternetLink"/>
            <w:rFonts w:eastAsia="Times New Roman"/>
          </w:rPr>
          <w:t>kairi.sisask@myfloridalegal.com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Kairi Sisask at (850)414-3500, ext. 4494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Kairi Sisask at (850)414-3500, ext. 449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Kairi Sisask at (850)414-3500, ext. 449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" TargetMode="External"/><Relationship Id="rId3" Type="http://schemas.openxmlformats.org/officeDocument/2006/relationships/hyperlink" Target="mailto:kairi.sisask@myfloridalega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8:11:00Z</dcterms:created>
  <dc:creator>Collins, John M. "Jack"</dc:creator>
  <dc:description/>
  <cp:keywords/>
  <dc:language>en-US</dc:language>
  <cp:lastModifiedBy>Brown, Cari L.</cp:lastModifiedBy>
  <dcterms:modified xsi:type="dcterms:W3CDTF">2015-06-29T18:20:00Z</dcterms:modified>
  <cp:revision>3</cp:revision>
  <dc:subject/>
  <dc:title/>
</cp:coreProperties>
</file>