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Legal Affairs announces three live training presentation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Tuesday, August 4, 2015, 10:00 a.m. – 3:30 p.m., Ft. Lauderdale; Thursday, August 6, 2015, 10:00 a.m. – 3:30 p.m., Tampa; Tuesday, August 11, 2015, 10:00 a.m. – 3:30 p.m.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S: Tuesday, August 4, 2015: Office of the Attorney General, Lemon Law Arbitration, 110 Southeast Sixth Street, 7th Floor, Fort Lauderdale, FL 33301, (954)712-4600; Thursday, August 6, 2015: Office of the Attorney General, Lemon Law Arbitration, Concourse Center 4, 3507 E. Frontage Road, Suite 200, Tampa, FL 33607, (813)287-7920; Tuesday, August 11, 2015: Office of Attorney General, Lemon Law Arbitration, Leroy Collins Building, 107 W. Gaines Street, Room G21, Tallahassee, FL 32399-1050, (850)414-35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New Motor Vehicle Arbitration Board, 2015 Board Member Training Sess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iri Sisask, Office of the Attorney General, Lemon Law Arbitration Program, PL-01, The Capitol, Tallahassee, FL 32399-1050, (850)414-3500, ext. 4494, </w:t>
      </w:r>
      <w:hyperlink r:id="rId3">
        <w:r>
          <w:rPr>
            <w:rStyle w:val="InternetLink"/>
            <w:rFonts w:eastAsia="Times New Roman"/>
          </w:rPr>
          <w:t>kairi.sisask@myfloridalega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iri Sisask at (850)414-3500, ext. 449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iri Sisask at (850)414-3500, ext. 44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kairi.sisask@myfloridalega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2:00Z</dcterms:created>
  <dc:creator>Collins, John M. "Jack"</dc:creator>
  <dc:description/>
  <cp:keywords/>
  <dc:language>en-US</dc:language>
  <cp:lastModifiedBy>Brown, Cari L.</cp:lastModifiedBy>
  <dcterms:modified xsi:type="dcterms:W3CDTF">2015-07-14T15:15:00Z</dcterms:modified>
  <cp:revision>3</cp:revision>
  <dc:subject/>
  <dc:title/>
</cp:coreProperties>
</file>