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1, 2015, the Division of Hotels and Restaurants received a Petition for an Emergency Variance for paragraph 61C-1.004(1)(a), F.A.C., Paragraph 5-202.11(A), 2009 FDA Food Code, Paragraph 4-301.12(A), 2009 FDA Food Code, subsection 61C-4.010(5), F.A.C., and Section 5-203.13, 2009 FDA Food Code from Falafel Time located in Daytona Beach. The above referenced F.A.C. addresses the requirement that each establishment have an approved plumbing system installed to transport potable water and wastewater, and facilities for manually washing, rinsing and sanitizing equipment and utensils. They are requesting to install holding tanks at the handwash sink and share the warewashing sink within another licensed food service establishment under the same ownership and on the same premise.</w:t>
      </w:r>
    </w:p>
    <w:p>
      <w:pPr>
        <w:pStyle w:val="Normal"/>
        <w:spacing w:lineRule="auto" w:line="264" w:before="0" w:after="0"/>
        <w:jc w:val="both"/>
        <w:rPr>
          <w:rFonts w:eastAsia="Times New Roman"/>
        </w:rPr>
      </w:pPr>
      <w:r>
        <w:rPr>
          <w:rFonts w:eastAsia="Times New Roman"/>
        </w:rPr>
        <w:t>The Petition for this variance was published in Vol. 41, No. 117, F.A.R., on June 17, 2015. The Order for this Petition was signed and approved on June 23,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e handwash and 3-compartment sinks are provided with hot and cold running water under pressure; the handwash sink must be provided with soap, an approved hand drying device and a handwashing sign. The Petitioner shall also ensure that the three-compartment sink within Daytona International Speedway Neighborhood 4 Area 47, 49 and 50 (license pending approval) is maintained in a clean and sanitary manner and are available during all hours of operation. If the ownership of Daytona Intl Speedway Neighborhood 4 Area 47, 49, and 50 (Americrown Service Corporation) changes, a signed agreement for use of the shared facilities is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04:00Z</dcterms:created>
  <dc:creator>Collins, John M. "Jack"</dc:creator>
  <dc:description/>
  <cp:keywords/>
  <dc:language>en-US</dc:language>
  <cp:lastModifiedBy>Brown, Cari L.</cp:lastModifiedBy>
  <dcterms:modified xsi:type="dcterms:W3CDTF">2015-06-29T18:15:00Z</dcterms:modified>
  <cp:revision>3</cp:revision>
  <dc:subject/>
  <dc:title/>
</cp:coreProperties>
</file>