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szCs w:val="24"/>
        </w:rPr>
      </w:pPr>
      <w:r>
        <w:rPr>
          <w:rFonts w:eastAsia="Times New Roman"/>
        </w:rPr>
        <w:t>The Agency for Health Care Administration announces that it is requesting an amendment to the Medicaid State Plan for the Hospital Inpatient Reimbursement Plan. The amendment reflects technical and editorial changes to remove obsolete language, and changes to the payment methodology for hospital inpatient services as authorized in the General Appropriation’s Act for State Fiscal Year 2015-2016. This amendment to the State Plan will have a federal fiscal impact with an expected increase of $31,525,114 in federal funds for federal fiscal year (FFY) 2014-15 and $94,575,341 in federal funds for FFY 2015-16. The effective date for this amendment will be July 1, 2015. A more detailed description of the proposed changes will be published in the Florida Administrative Register in the notice of rule development.</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Rydell Samuel, Medicaid Program Finance, located at 2727 Mahan Drive, Mail Stop 23, Tallahassee, Florida 32308-5407, by telephone: (850)412-4103 or by e-mail: </w:t>
      </w:r>
      <w:hyperlink r:id="rId4">
        <w:r>
          <w:rPr>
            <w:rStyle w:val="InternetLink"/>
            <w:rFonts w:eastAsia="Times New Roman"/>
            <w:color w:val="0000FF"/>
            <w:szCs w:val="22"/>
            <w:u w:val="single"/>
          </w:rPr>
          <w:t>rydell.samuel@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1:00Z</dcterms:created>
  <dc:creator>Collins, John M. "Jack"</dc:creator>
  <dc:description/>
  <cp:keywords/>
  <dc:language>en-US</dc:language>
  <cp:lastModifiedBy>Brown, Cari L.</cp:lastModifiedBy>
  <dcterms:modified xsi:type="dcterms:W3CDTF">2015-06-29T18:59:00Z</dcterms:modified>
  <cp:revision>3</cp:revision>
  <dc:subject/>
  <dc:title/>
</cp:coreProperties>
</file>