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HEALTH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ivision of Environmental Health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Florida Department of Health announces a public meeting to which all persons are invit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DATE AND TIME: July 8, 2015, 10:00 a.m‒ 3:00 p.m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PLACE: Reedy Creek Improvement District Admin. Building, 3rd Floor, 1900 Hotel Plaza Blvd., Lake Buena Vista, FL 32830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Public may participate by toll-free telephone: 1(888)670-3525; enter participant passcode: 2535563929#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arking in AAU lot only, 1910 Hotel Plaza Blvd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This bimonthly meeting of the Public Swimming Pool and Bathing Place Advisory Review Board is for the Board to recommend agency action on variance application requests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 xml:space="preserve">A copy of the agenda may be obtained by contacting: Mr. August Ursin; FL Dept. of Health, Bureau of Environmental Health, 4052 Bald Cypress Way, Mail Bin A08, Tallahassee, FL 32399-1710, by email: </w:t>
      </w:r>
      <w:hyperlink r:id="rId4">
        <w:r>
          <w:rPr>
            <w:rStyle w:val="InternetLink"/>
            <w:rFonts w:eastAsia="Times New Roman"/>
          </w:rPr>
          <w:t>august.ursin@flhealth.gov</w:t>
        </w:r>
      </w:hyperlink>
      <w:r>
        <w:rPr>
          <w:rFonts w:eastAsia="Times New Roman"/>
        </w:rPr>
        <w:t xml:space="preserve"> or by telephone: (850)245-4444, ext. 2716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3 days before the workshop/meeting by contacting: Mr. Ursin, contact information is listed above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For more information, you may contact: Mr. Ursin, contact information is listed abov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35" TargetMode="External"/><Relationship Id="rId4" Type="http://schemas.openxmlformats.org/officeDocument/2006/relationships/hyperlink" Target="mailto:august.ursin@flhealth.gov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9T18:57:00Z</dcterms:created>
  <dc:creator>Collins, John M. "Jack"</dc:creator>
  <dc:description/>
  <cp:keywords/>
  <dc:language>en-US</dc:language>
  <cp:lastModifiedBy>Brown, Cari L.</cp:lastModifiedBy>
  <cp:lastPrinted>2015-06-29T14:58:00Z</cp:lastPrinted>
  <dcterms:modified xsi:type="dcterms:W3CDTF">2015-06-29T19:06:00Z</dcterms:modified>
  <cp:revision>3</cp:revision>
  <dc:subject/>
  <dc:title/>
</cp:coreProperties>
</file>