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120 Persons Who Are Subject to the Law.</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general, the following persons are subject to various provisions of the Code of Ethics regarding gifts, honoraria, and expenses related to honorarium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officers, whether elected or appointed and including members of advisory boards, at any level of government in Florida other than the federal government, except judges. This includes governmental units at the local or State level; any State, regional, county, municipal, or district governmental entity; any public school, community college, or State university; or any department, commission, authority, district, political subdivision, or other such government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employees at any level of government in Florida other than the federal government, including the governmental unit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didates for elective public office, whether State or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uses and minor children of public officers and public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who are paid a salary, fee, or otherwise receive compensation for lobbying any State or local governmental official or agency, the employers and principals of any such lobbyists, and the partners and firms of such lobbyists. The compensation which is paid does not have to be specifically designated for the purpose of lobb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litical committees and committees of continuous existence as defined under the Florida elections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al government attorneys, as defined in Section 112.313(1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3, 112.3148, 112.3149 FS. History–New 4-16-92, Amended 2-2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