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3.140 General Considerations for Public Officers, Employees, and Candidates Who Are Reporting Individuals or Procurement Employ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persons in this category should determine whether they can solicit or accept a gift, honorarium, or the payment of honorarium event related expenses, according to the following general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gift, honorarium, or payment of honorarium event related expenses can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it is based on the understanding that the person’s official action would be influenced thereb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person knows, or with the exercise of reasonable care should know, that it is being given to influence the person’s official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acceptance of an honorarium or the payment of expenses related to an honorarium event involves an employment or contractual relationship, it may be prohibited if it presents a conflict of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ddition, the person may be prohibited from soliciting a gift or accepting a gift from a lobbyist, from the partner, firm, employer, or principal of a lobbyist, or from a political committee or committee of continuous existence. Gifts from close relatives and certain other persons in close relationships are not restricted by this prohibition and may be solicited or accepted. However, a gift to the spouse or minor child(ren) of a reporting individual or procurement employee from a lobbyist who lobbies the agency of the reporting individual or procurement employee, from the partner, firm, employer, or principal of a lobbyist, or from a political committee or committee of continuous existence, may be treated as an indirect gift to the reporting individual or procurement employee. Specific rules about when these prohibitions apply are contained in Part II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erson also may be prohibited from soliciting an honorarium or accepting an honorarium or expenses related to an honorarium event from a lobbyist, from the partner, firm, employer, or principal of a lobbyist, or from a political committee or committee of continuous existence. Specific rules about when these prohibitions apply are contained in Part V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ly, if it is determined that the gift, honorarium, or the payment of honorarium event related expenses can be solicited or accepted, then persons in this category should determine whether public disclosure must be made, according to the following general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ifts worth over $100 should be disclosed on a quarterly basis, except for gifts from close relatives and certain other persons in close relationships. Gifts worth over $100 from certain governmental entities or from certain private organizations supporting governmental entities should be disclosed on an annual basis. Gifts worth $100 or less do not have to be reported by the person receiving them. Specific rules about these disclosure requirements are contained in Part IV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ayment of expenses related to an honorarium event by a lobbyist, by the partner, firm, employer, or principal of a lobbyist, or by a political committee or committee of continuous existence should be disclosed on an annual basis. Specific rules about when this disclosure requirement applies are contained in Part VII of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b) FS. Law Implemented 112.312, 112.3148, 112.3149 FS. History–New 4-16-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53:00Z</dcterms:created>
  <dc:creator>FLRules_Word</dc:creator>
  <dc:description/>
  <cp:keywords/>
  <dc:language>en-US</dc:language>
  <cp:lastModifiedBy>FLRules_Word</cp:lastModifiedBy>
  <dcterms:modified xsi:type="dcterms:W3CDTF">2014-10-29T20:53:00Z</dcterms:modified>
  <cp:revision>1</cp:revision>
  <dc:subject/>
  <dc:title>34-13</dc:title>
</cp:coreProperties>
</file>