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9B-12.001 Bone Marrow Transplantation.</w:t>
      </w:r>
    </w:p>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ne marrow transplant refers collectively to hematopoietic stem cell transplantation using stem cells that are collected from peripheral blood and cord blood as well as bone marrow following a conditioning regimen. As used in this rule, the term “appropriate oncological specialty” means that where a particular kind of tumor or disease is usually treated by a subspecialty group within the general discipline of oncology, those who practice within that subspecialty have had specific input into the decision making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the recommendation of the Bone Marrow Transplant Panel, each of the following procedures meets a minimum level of evidence based on high quality systematic reviews of case control or cohort studies, high quality case-control or cohort studies with a very low risk of confounding bias, or chance, and a high probability that the relationship is causal, and is considered accepted within the appropriate oncological specialty and not experimental for the purposes of Section 627.42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ologous bone marrow transplant for acute myelogenous leukemia (stem cells collected in re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ogeneic bone marrow transplant for acute myelogenous leukemia and myeloid sarc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ogeneic bone marrow transplant for acute lymphoblastic leuk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ogeneic bone marrow transplant for chronic myelogenous leuk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utologous bone marrow transplant for Hodgkin lymph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ogeneic bone marrow transplant for Hodgkin lymphoma relapsed after autologous transplant but not progressing on salvage chemo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utologous bone marrow transplant for non-Hodgkin lymph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ogeneic bone marrow transplant for non-Hodgkin lymph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utologous bone marrow transplant for Ewing sarcoma, chemotherapy sensitive after first relap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utologous bone marrow transplant for neuroblast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utologous bone marrow transplant for germ cell tumor, after failure of first therapy but not progressing on salvage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utologous bone marrow transplant for multiple myeloma (including double bone marrow transplant) and primary amyloid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ogeneic bone marrow transplant for myelodysplastic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utologous bone marrow transplant for primitive neuroectodermal tumor (PNET), (including medulloblastoma and pinealoblastoma), chemotherapy sensitive after first relap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utologous bone marrow for medulloblastoma and other PNET tumors, metastatic, at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llogeneic bone marrow transplant for chronic lymphocytic leuk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llogeneic bone marrow transplant for severe or very severe aplastic anemia from HLA compatible siblings  and any type of bone marrow transplant for severe aplastic anemia unresponsive to immunosuppres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llogeneic bone marrow transplant for sickle cell anemia, thalassemia, and other severe red cell disorders; an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llogeneic bone marrow transplant for severe combined immune deficiency disorder  and other severe immune deficiency disorde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ases where treatment for any of the above conditions includes a clinical trial that conforms to subsection (6), routine care costs associated with the bone marrow transplant will be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of the following procedures is considered accepted within the appropriate oncological specialty and not experimental for the purposes of Section 627.4236, F.S., provided that the bone marrow transplantation procedure is performed in the context of a well-designed clinical treatment trial as described in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ologous bone marrow transplant for chronic lymphocytic leuk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ologous bone marrow transplant for plasma cell dyscrasias other than multiple myeloma (e.g., Waldenst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ogeneic bone marrow transplant for multiple myeloma and other plasma cell dyscrasias (e.g., Waldenstrom, amyl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ologous bone marrow transplant for breast carcin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utologous bone marrow transplant for Ewing sarcoma, localized, greater than eight cm or metastatic at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utologous bone marrow transplant for soft tissue sarcoma, pediatric, after failure of first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utologous bone marrow transplant for Wilms tumor, at relap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utologous bone marrow transplant for germ cell tumor, high risk, at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ogeneic bone marrow transplant for renal cell carcin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ultiple autologous bone marrow transplants for pediatric solid tum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ogeneic bone marrow transplant for Hodgkin lymph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utologous bone marrow transplant for metastatic malignant melan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ogeneic bone marrow transplant for sickle cell anemia, thalassemia, and other severe red cell dis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utologous bone marrow transplant for autoimmune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rare diseases, where there are no existing clinical trials available, are covered for bone marrow transplant at the Blood and Marrow Transplant Clinical Trials Network (BMT CTN) core or non-core facilities when deemed medically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yelofibr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ronic myelomonocytic leukemia (CM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oxysmal nocturnal hemoglobinuria (PN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EMS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plants from living related donors incompatible for one HLA-A, -B, and -DRB1 loci are covered for bone marrow transplant at BMT CTN core or non-core medic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bone marrow transplant performed outside of a clinical trial will be covered when all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lan of care follows a clinical trial protocol that meets the requirements of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tient cannot be enrolled in the proposed clinical t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ne marrow transplant treatment is medically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tient is an appropriate candidate for bone marrow transpl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eatment center is part of the BMT CTN at a core or non-cor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well-designed and conducted clinical treatment trial is one which includes an IRB-approved written protocol. At a minimum, such protocol shall have specific criteria for evaluating the effect of treatment with defined endpoints that are precise, meaningful, and reliable and which allow valid conclusions to be drawn about therapeutic efficacy and safety. Protocols should include an adequate statistical section describing the method of randomization and stratification, if any, expected outcome parameters relating to response rates, time to progression, survival times and other relevant information. Such clinical treatment trials shall be consistent with protocols reviewed and approved by the National Cancer Institute for scientific mer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4236 FS. Law Implemented 627.4236 FS. History–New 11-9-95, Formerly 10D-127.001, Amended 9-26-00, 8-10-05, 7-7-13, 7-1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40:00Z</dcterms:created>
  <dc:creator>FLRules_Word</dc:creator>
  <dc:description/>
  <cp:keywords/>
  <dc:language>en-US</dc:language>
  <cp:lastModifiedBy>FLRules_Word</cp:lastModifiedBy>
  <dcterms:modified xsi:type="dcterms:W3CDTF">2015-06-30T12:40:00Z</dcterms:modified>
  <cp:revision>1</cp:revision>
  <dc:subject/>
  <dc:title>59B-12</dc:title>
</cp:coreProperties>
</file>