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50 General Considerations for Public Officers and Employees Who Are Not Reporting Individuals or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in this category should determine whether they can solicit or accept a gift, honorarium, or the payment of honorarium event related expenses,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gift, honorarium, or payment of honorarium event related expenses can be accepted if it is based on the understanding that the person’s official action would be influenced thereby or if the person knows, or with the exercise of reasonable care should know, that it is being given to influence the person’s offic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cceptance of an honorarium or the payment of expenses related to an honorarium event involves an employment or contractual relationship, it may be prohibited if it presents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officers and employees who are not reporting individuals or procurement employees are not required by the Code of Ethics to publicly disclose any gift, honorarium, or the payment of honorarium event related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