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05 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of the principal office of the Commission is: 4075 Esplanade Way, Room 110, Tallahassee, Florida 32399-7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is open from 8:00 a.m. to 5:00 p.m. (Eastern Time) of each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ests for specific forms, information, or answers to any questions may be directed to the Office of Customer Service at the above address. Telephonic inquires may be made at (850)488-7082, and requests may also be e-mailed to fchrinfo@fchr.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employment may be completed and submitted online at https://peoplefirst.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omplaints, petitions for relief, and appeals from final Commission action may be mailed, sent by facsimile to (850)488-5291, or e-mailed to fchrinfo@fchr.myflorida.com. The party who elects to file a document by electronic transmission shall be responsible for any delay, disruption, or interruption of the electronic signals and must accept full risk that the document may not be properly filed with the Commission as a result. The filing date for an electronically transmitted document shall be the date the Commission receives the complete document. Any document received by the Clerk or other agent of the Commission after 5:00 p.m. (Eastern Time) shall be filed as of 8:00 a.m. on the next regular business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120.54, 760.06 FS. History–New 11-2-78, Formerly 22T-6.05, 22T-6.005, Amended 12-31-03, 3-7-13, 7-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7:00Z</dcterms:created>
  <dc:creator>FLRules_Word</dc:creator>
  <dc:description/>
  <cp:keywords/>
  <dc:language>en-US</dc:language>
  <cp:lastModifiedBy>FLRules_Word</cp:lastModifiedBy>
  <dcterms:modified xsi:type="dcterms:W3CDTF">2015-08-04T19:47:00Z</dcterms:modified>
  <cp:revision>1</cp:revision>
  <dc:subject/>
  <dc:title>60Y-2</dc:title>
</cp:coreProperties>
</file>