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74-1.</w:t>
      </w:r>
      <w:r>
        <w:rPr>
          <w:b/>
          <w:sz w:val="20"/>
          <w:szCs w:val="20"/>
          <w:lang w:val="en-US" w:eastAsia="en-US"/>
        </w:rPr>
        <w:t>005 Execu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xecution phase involves carrying out and managing all the activities described in the Project Management Pla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majority of Execution phase activities and documentation will be associated with the Agency’s specific Systems Development Life Cycle (SDLC) process an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changes to the approved and baselined Project Management Plan (project schedule, cost, or scope) must follow the Agency’s project change control and governance processes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147"/>
        <w:gridCol w:w="1170"/>
        <w:gridCol w:w="1823"/>
        <w:gridCol w:w="2430"/>
      </w:tblGrid>
      <w:tr>
        <w:trPr>
          <w:tblHeader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ECUTION PHASE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isk &amp; Complexity Category</w:t>
            </w:r>
          </w:p>
        </w:tc>
      </w:tr>
      <w:tr>
        <w:trPr>
          <w:tblHeader w:val="true"/>
          <w:trHeight w:val="6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umentation or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ireme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chedu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ecute and update the approved project schedule with actual work effort and project progress (tasks, milestones, and deliverables completed) to track Schedule Performance Index (SPI) and Cost Performance Index (CPI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gency will update the schedule week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gency will update the schedule weekl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ecute and update the project schedule with actual work effort and project progress (tasks, milestones, and deliverables completed) week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ecute and update the project schedule to track actual work effort and project progress (tasks, milestones, and deliverables completed) bi-weekly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ding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intain the Project Spending Plan and include Spending Plan data in the Monthly Project Status Report (see Rule 74-1.006</w:t>
            </w:r>
            <w:r>
              <w:rPr>
                <w:sz w:val="20"/>
                <w:szCs w:val="20"/>
              </w:rPr>
              <w:t>, F.A.C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onitoring and Controlling for status report requirements.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ot Requir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ement Management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If procurement is required, the Agency will conduct procurements as documented in the approved Procurement Management Pla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nduct procurements as documented in the Project Plan Summary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lity Management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form quality assurance activities as specified in the approved Quality Management Pla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form quality assurance activities outlined in the Project Plan Summ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form quality assurance activities outlined in the Project Plan Summary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unications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age project communications as specified in the approved Communications Pla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age communications and stakeholder needs as outlined in the Project Plan Summary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vide project status reports as required in this Rule. (see Rule 74-1.006</w:t>
            </w:r>
            <w:r>
              <w:rPr>
                <w:sz w:val="20"/>
                <w:szCs w:val="20"/>
              </w:rPr>
              <w:t>, F.A.C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‒ Monitoring and Controlling for status report requirements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ilitate communications within the project team and with the project sponsor and stakeholder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liverable Acceptanc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ecute the Deliverable Acceptance Pla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ument deliverable acceptance in accordance with deliverable acceptance processes, criteria, and the project governance process outlined in the Project Plan Summary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ganizational Change Management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ecute the Organizational Change Management Pla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ilitate organizational change management as outlined in the Project Plan Summ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ilitate organizational change management as outlined in the Plan Summary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erations and Maintenance (O&amp;M)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elop an O&amp;M Plan prior to the scheduled completion of the project’s Execution phase. Obtain concurrence from financial, information technology, and operational managers on their readiness to support the system from a budgetary, staffing, technology, and operational perspective after go-liv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Require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60" w:after="0"/>
        <w:ind w:firstLine="360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Agency project management activities required during the Execution phase are further described in Rule 74-1.006</w:t>
      </w:r>
      <w:r>
        <w:rPr>
          <w:sz w:val="20"/>
          <w:szCs w:val="20"/>
        </w:rPr>
        <w:t>, F.A.C.</w:t>
      </w:r>
      <w:r>
        <w:rPr>
          <w:color w:val="000000"/>
          <w:sz w:val="20"/>
          <w:szCs w:val="20"/>
          <w:lang w:val="en-US" w:eastAsia="en-US"/>
        </w:rPr>
        <w:t xml:space="preserve"> ‒ Monitoring and Control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bCs/>
          <w:i/>
          <w:color w:val="222222"/>
          <w:sz w:val="18"/>
          <w:szCs w:val="18"/>
          <w:shd w:fill="FFFFFF" w:val="clear"/>
        </w:rPr>
        <w:t>282.0051(18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282.0041, 282.0051 FS. History‒New 7-16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8:00Z</dcterms:created>
  <dc:creator>FLRules_Word</dc:creator>
  <dc:description/>
  <cp:keywords/>
  <dc:language>en-US</dc:language>
  <cp:lastModifiedBy>FLRules_Word</cp:lastModifiedBy>
  <dcterms:modified xsi:type="dcterms:W3CDTF">2015-07-21T13:08:00Z</dcterms:modified>
  <cp:revision>1</cp:revision>
  <dc:subject/>
  <dc:title>74-1</dc:title>
</cp:coreProperties>
</file>