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, Florida Veterans Hall of Fam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8 House Office Building, 400 South Monroe Street, Tallahassee, Florida 32399-1300 or telephone conference: 1(888)670-3525, participant passcode: 1381411788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oting for the class of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DVA website: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 xml:space="preserve"> or Darryl Griffin at (850)487-1533, ext. 77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rryl Griffin at (850)487-1533, ext. 7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1:00Z</dcterms:created>
  <dc:creator>Collins, John M. "Jack"</dc:creator>
  <dc:description/>
  <cp:keywords/>
  <dc:language>en-US</dc:language>
  <cp:lastModifiedBy>Brown, Cari L.</cp:lastModifiedBy>
  <dcterms:modified xsi:type="dcterms:W3CDTF">2015-06-30T13:52:00Z</dcterms:modified>
  <cp:revision>3</cp:revision>
  <dc:subject/>
  <dc:title/>
</cp:coreProperties>
</file>