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3.200 “Donor” and “Donee” Defin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“donor” is the person or entity who provides or pays for a gift, whether directly or indirect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“donee” is the person who receives the gift, or on whose behalf the gift is ma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2(9)(b) FS. Law Implemented 112.312, 112.3148, 112.3149 FS. History–New 4-16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53:00Z</dcterms:created>
  <dc:creator>FLRules_Word</dc:creator>
  <dc:description/>
  <cp:keywords/>
  <dc:language>en-US</dc:language>
  <cp:lastModifiedBy>FLRules_Word</cp:lastModifiedBy>
  <dcterms:modified xsi:type="dcterms:W3CDTF">2014-10-29T20:53:00Z</dcterms:modified>
  <cp:revision>1</cp:revision>
  <dc:subject/>
  <dc:title>34-13</dc:title>
</cp:coreProperties>
</file>