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24, 2015, 9:00 a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taybridge Suites, 1600 Summit Lake Drive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issing Persons Clearinghouse Advisory Board Form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s. Debbie Payne at 1(888)356-47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Debbie Payne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Debbie Payne or Ms. Gwen Johnson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01:00Z</dcterms:created>
  <dc:creator>Collins, John M. "Jack"</dc:creator>
  <dc:description/>
  <cp:keywords/>
  <dc:language>en-US</dc:language>
  <cp:lastModifiedBy>Collins, John M. "Jack"</cp:lastModifiedBy>
  <dcterms:modified xsi:type="dcterms:W3CDTF">2015-06-30T16:05:00Z</dcterms:modified>
  <cp:revision>3</cp:revision>
  <dc:subject/>
  <dc:title/>
</cp:coreProperties>
</file>