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4-13.212 Specific Examples of What May Constitute a Gif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“gift” includes any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eal proper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use of real proper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angible or intangible personal property. For purposes of the definition of “gift,” intangible personal property means money; all evidences of debt owed; all evidences of ownership in a corporation; all evidences of ownership in other business organizations having multiple owners; and all other forms of property where value is based upon that which the property represents rather than its own intrinsic valu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use of tangible personal property or intangible personal property, as defined abo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 preferential rate or terms on a debt, loan, goods, or services, which rate is below the customary rate and is not either a government rate available to all other similarly situated government employees or officials or a rate which is available to similarly situated members of the public by virtue of occupation, affiliation, age, religion, sex, or national orig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orgiveness of an indebtedn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ransportation, other than that provided to a public officer or employee by an agency in relation to officially approved governmental business, lodging, or park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Food or bever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Membership du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Entrance fees, admission fees, or tickets to events, performances, or fac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Plants, flowers, or floral arrang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Services provided by persons pursuant to a professional license or certific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Other personal services for which a fee is normally charged by the person providing the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Any other similar service or thing having an attributable value not already provided for in t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322(9)(b) FS. Law Implemented 112.312, 112.3148, 112.3149 FS. History–New 4-16-92, Amended 7-30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53:00Z</dcterms:created>
  <dc:creator>FLRules_Word</dc:creator>
  <dc:description/>
  <cp:keywords/>
  <dc:language>en-US</dc:language>
  <cp:lastModifiedBy>FLRules_Word</cp:lastModifiedBy>
  <dcterms:modified xsi:type="dcterms:W3CDTF">2014-10-29T20:53:00Z</dcterms:modified>
  <cp:revision>1</cp:revision>
  <dc:subject/>
  <dc:title>34-13</dc:title>
</cp:coreProperties>
</file>