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23, 2015, 4:30 p.m. – 7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rnerstone Baptist Church, 1100 W. Highland Blvd., Inverness, FL 3445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workshop for the draft 2015 Regional Water Supply Plan. The Public Information Workshop will start with an open house from 4:30 p.m. – 5:30 p.m., a presentation and discussion starting at 5:30 p.m., and the open house will continue until 7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George.schlutermann@watermatters.org</w:t>
        </w:r>
      </w:hyperlink>
      <w:r>
        <w:rPr>
          <w:rFonts w:eastAsia="Times New Roman"/>
        </w:rPr>
        <w:t>; 1(800)423-1476 (FL only) or (352)796-7211, ext. 4212 (Ad Order EXE044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George.schlutermann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21:00Z</dcterms:created>
  <dc:creator>Collins, John M. "Jack"</dc:creator>
  <dc:description/>
  <cp:keywords/>
  <dc:language>en-US</dc:language>
  <cp:lastModifiedBy>Brown, Cari L.</cp:lastModifiedBy>
  <dcterms:modified xsi:type="dcterms:W3CDTF">2015-07-01T12:35:00Z</dcterms:modified>
  <cp:revision>3</cp:revision>
  <dc:subject/>
  <dc:title/>
</cp:coreProperties>
</file>