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2022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3 FS. History–New 1-7-99, Formerly 60AA-3.00275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