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206 Riot and Disorder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245.00, 245.08, 382, 406, 936 FS. History–New 1-7-99, Formerly 60AA-3.016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