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3.230 “Honorarium Event” Defin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“honorarium event” means a meeting or function, or a series of related meetings or functions such as a convention held over several days, where the reporting individual or procurement employee has been invited to make a speech, address, oration, or other oral presentation, as defined in Rule 34-13.22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(b) FS. Law Implemented 112.312, 112.3148, 112.3149 FS. History–New 4-16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3:00Z</dcterms:created>
  <dc:creator>FLRules_Word</dc:creator>
  <dc:description/>
  <cp:keywords/>
  <dc:language>en-US</dc:language>
  <cp:lastModifiedBy>FLRules_Word</cp:lastModifiedBy>
  <dcterms:modified xsi:type="dcterms:W3CDTF">2014-10-29T20:53:00Z</dcterms:modified>
  <cp:revision>1</cp:revision>
  <dc:subject/>
  <dc:title>34-13</dc:title>
</cp:coreProperties>
</file>