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210 Use of For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4 FS. Law Implemented 957.04, 957.05 FS. History–New 1-7-99, Formerly 60AA-3.0066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