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AA-602.220 Administrative Confin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57.03 FS. Law Implemented 957.04 FS. History–New 1-7-99, Formerly 60AA-3.0081, Repealed by Section 947.02, F.S., 7-1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0:49:00Z</dcterms:created>
  <dc:creator>FLRules_Word</dc:creator>
  <dc:description/>
  <cp:keywords/>
  <dc:language>en-US</dc:language>
  <cp:lastModifiedBy>FLRules_Word</cp:lastModifiedBy>
  <dcterms:modified xsi:type="dcterms:W3CDTF">2015-06-30T20:49:00Z</dcterms:modified>
  <cp:revision>1</cp:revision>
  <dc:subject/>
  <dc:title>60AA-602</dc:title>
</cp:coreProperties>
</file>