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2.011</w:t>
        </w:r>
      </w:hyperlink>
      <w:r>
        <w:rPr>
          <w:rFonts w:eastAsia="Times New Roman"/>
        </w:rPr>
        <w:tab/>
        <w:t>Trauma Center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26, 2015, the Department of Health received a petition for an emergency variance or waiver from Tallahassee Memorial Healthcare, Inc. The petition seeks a variance to the requirement for oral/maxillofacial surgery call coverage and proposes alternative means to meet the requirement. Any interested person or other agency may submit written comments within 5 days after the publication of this notice to Susan Bulecza, Department of Health, Trauma Program, 4052 Bald Cypress Way, Bin A-22, Tallahassee, Florida 32399-17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Susan Bulecza, Department of Health, Trauma Program, 4052 Bald Cypress Way, Bin A-2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7:00Z</dcterms:created>
  <dc:creator>Collins, John M. "Jack"</dc:creator>
  <dc:description/>
  <cp:keywords/>
  <dc:language>en-US</dc:language>
  <cp:lastModifiedBy>Brown, Cari L.</cp:lastModifiedBy>
  <dcterms:modified xsi:type="dcterms:W3CDTF">2015-07-01T13:36:00Z</dcterms:modified>
  <cp:revision>4</cp:revision>
  <dc:subject/>
  <dc:title/>
</cp:coreProperties>
</file>