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250 “Procurement Employee” Defin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rocurement employee” is defined in Sections 112.3148(2)(e) and 112.3149(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odity” means any of the various supplies, materials, goods, merchandise, equipment, and other personal property, including a mobile home, trailer, or other portable structure with floor space of less than 3,000 square feet, purchased, leased, or otherwise contracted for by the State and its agencies, excluding commodities purchased for resale. Printing of publications is a commodity when let upon contract pursuant to Section 283.33, F.S., whether purchased for resale or not. “Commodity” also includes interest on deferred-payment commodity contracts approved pursuant to Section 287.063, F.S., entered into by an agency for the purchase of other commodities. A prescribed drug, medical supply, or device required by a licensed health care provider as a part of providing health services involving examination, diagnosis, treatment, prevention, medical consultation, or administration for clients at the time the service is provided is not considered to be a commo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ual service” is defined in Section 287.012(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112.3149 FS. History–New 4-16-92, Amended 7-3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