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MENT OF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As a Mechanical Engineer, you are invited to submit an SOQ to the FLORIDA DEPARTMENT OF AGRICULTURE AND CONSUMER SERVICES, FLORIDA FOREST SERVICE, hereinafter referred to as Ow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>The Department is seeking the services of a mechanical engineering firm for the laboratory renovation project at the Bronson Animal Diagnostic Disease Laboratory, 2700 John Young Parkway, Kissimmee, Florida 34741. The total project budget is estimated at $1.7 mill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PROJECT NAME &amp; LOCATION: </w:t>
      </w:r>
      <w:r>
        <w:rPr>
          <w:rFonts w:eastAsia="Times New Roman"/>
          <w:szCs w:val="22"/>
        </w:rPr>
        <w:t>Bronson Animal Diagnostic Disease Laboratory, 2700 John Young Parkway, Kissimmee, Florida 3474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szCs w:val="22"/>
        </w:rPr>
        <w:t xml:space="preserve">Bid System at </w:t>
      </w:r>
      <w:hyperlink r:id="rId4">
        <w:r>
          <w:rPr>
            <w:rStyle w:val="InternetLink"/>
            <w:rFonts w:eastAsia="Times New Roman"/>
            <w:szCs w:val="22"/>
          </w:rPr>
          <w:t>http://myflorida.com</w:t>
        </w:r>
      </w:hyperlink>
      <w:r>
        <w:rPr>
          <w:rFonts w:eastAsia="Times New Roman"/>
          <w:szCs w:val="22"/>
        </w:rPr>
        <w:t>, click on Business, Doing Business with the State of Florida, Everything for Vendors and Customers, Vendor Bid System, Search Advertisements, Bid Number SOQ/DA-15/16-11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PUBLIC ENTITY CRIME INFORMATION STATEMENT: A person or affiliate who has been placed on the convicted vendor list following a conviction for a public entity crime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 in excess of the threshold amount provided in Section 287.017, for Category Two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DISCRIMINATION; DENIAL OR REVOCATION FOR THE RIGHT TO TRANSACT BUSINESS WITH PUBLIC ENTITIES: An entity or affiliate who had been placed on the discriminatory vendor list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.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2"/>
        </w:rPr>
      </w:pPr>
      <w:r>
        <w:rPr>
          <w:rFonts w:eastAsia="Times New Roman"/>
          <w:spacing w:val="-2"/>
          <w:szCs w:val="22"/>
        </w:rPr>
        <w:t>Statements of Qualifications will be received and publicly open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DATE AND TIME: July 3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PLACE: Florida Department of Agriculture and Consumer Services, 407 S. Calhoun Street, SB-8 Mayo Building, Tallahassee, Florida 32399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2"/>
          <w:szCs w:val="22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pacing w:val="-2"/>
            <w:szCs w:val="22"/>
            <w:u w:val="single"/>
          </w:rPr>
          <w:t>http://fcn.state.fl.us/owa_vbs/owa/vbs_www.main_menu</w:t>
        </w:r>
      </w:hyperlink>
      <w:r>
        <w:rPr>
          <w:rFonts w:eastAsia="Times New Roman"/>
          <w:spacing w:val="-2"/>
          <w:szCs w:val="22"/>
        </w:rPr>
        <w:t>. Failure to file a protest within the time prescribed in Section 120.57(3), Florida Statutes, shall constitute a waiver of proceedings under Chapter 120, Florida Statutes. If no protest is filed, the contract will be awarded to the qualified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2:00Z</dcterms:created>
  <dc:creator>Collins, John M. "Jack"</dc:creator>
  <dc:description/>
  <cp:keywords/>
  <dc:language>en-US</dc:language>
  <cp:lastModifiedBy>Brown, Cari L.</cp:lastModifiedBy>
  <dcterms:modified xsi:type="dcterms:W3CDTF">2015-07-01T16:26:00Z</dcterms:modified>
  <cp:revision>3</cp:revision>
  <dc:subject/>
  <dc:title/>
</cp:coreProperties>
</file>