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IS HEREBY GIVEN that on February 10, 2006 at the Board of Dentistry meeting, Laurence Jerrold, D.D.S., withdrew his Petition for Variance or Waiver of Rule 64B5-7.005(1), F.A.C., which was published in the January 20, 2006, issue of the Florida Administrative Week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1:00Z</dcterms:created>
  <dc:creator>Vicki McIntosh</dc:creator>
  <dc:description/>
  <dc:language>en-US</dc:language>
  <cp:lastModifiedBy>Vicki McIntosh</cp:lastModifiedBy>
  <dcterms:modified xsi:type="dcterms:W3CDTF">2006-04-04T18:22:00Z</dcterms:modified>
  <cp:revision>1</cp:revision>
  <dc:subject/>
  <dc:title>NOTICE IS HEREBY GIVEN that on February 10, 2006 at the Board of Dentistry meeting, Laurence Jerrold, D</dc:title>
</cp:coreProperties>
</file>