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260 “Relative” Defin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Relative” means an individual who is related to the subject individual as father, mother, son, daughter, brother, sister, uncle, aunt, first cousin, nephew, niece, husband, wife, father-in-law, mother-in-law, son-in-law, daughter-in-law, brother-in-law, sister-in-law, stepfather, stepmother, stepson, stepdaughter, stepbrother, stepsister, half brother, half sister, grandparent, great grandparent, grandchild, great grandchild, step grandparent, step great grandparent, step grandchild, step great grandchild, person who is engaged to be married to the subject individual or who otherwise holds himself or herself out as or is generally known as the person whom the subject individual intends to marry or with whom the subject individual intends to form a household, or any other natural person having the same legal residence as the subject individu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112.3149 FS. History–New 4-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