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Workers’ Compensation (the “Department”), has declined to rule on the petition for declaratory statement filed by Sainaam Realty &amp; Investment, Inc., on March 12, 2015. The following is a summary of the agency's declination of the petition:</w:t>
      </w:r>
    </w:p>
    <w:p>
      <w:pPr>
        <w:pStyle w:val="Normal"/>
        <w:spacing w:lineRule="auto" w:line="264" w:before="0" w:after="0"/>
        <w:jc w:val="both"/>
        <w:rPr>
          <w:rFonts w:eastAsia="Times New Roman"/>
        </w:rPr>
      </w:pPr>
      <w:r>
        <w:rPr>
          <w:rFonts w:eastAsia="Times New Roman"/>
        </w:rPr>
        <w:t>The Notice of Petition for Declaratory Statement was published June 1, 2015, in Vol. 41, No. 105, of the Florida Administrative Register. The Petitioner sought a determination by the Department as to why the Petitioner was investigated for a workers’ compensation compliance violation, why Petitioner was issued an order of penalty assessment, the number of employees for whom Petitioner failed to secure the payment of workers’ compensation, and how the penalty was calculated. The Notice of Denial of Declaratory Statement determined that the Petition was not the appropriate means for determining the propriety of conduct that has already occurred. Therefore, the Petition was denied on June 30,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Dustin William Metz, Assistant General Counsel, Department of Financial Services, 200 E. Gaines Street, Tallahassee, Florida 32399-0333, </w:t>
      </w:r>
      <w:hyperlink r:id="rId3">
        <w:r>
          <w:rPr>
            <w:rStyle w:val="InternetLink"/>
            <w:rFonts w:eastAsia="Times New Roman"/>
          </w:rPr>
          <w:t>Dustin.metz@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ustin.metz@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1:00Z</dcterms:created>
  <dc:creator>Collins, John M. "Jack"</dc:creator>
  <dc:description/>
  <cp:keywords/>
  <dc:language>en-US</dc:language>
  <cp:lastModifiedBy>Collins, John M. "Jack"</cp:lastModifiedBy>
  <dcterms:modified xsi:type="dcterms:W3CDTF">2015-07-02T13:23:00Z</dcterms:modified>
  <cp:revision>2</cp:revision>
  <dc:subject/>
  <dc:title/>
</cp:coreProperties>
</file>